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– Rejon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Siatkowa dziewcząt i chłopców SP – 3-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7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7, Al. Przyjaciół 42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01 grudzień 2014 Poniedziałek, godz. 10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zostwa Rejonu Szkół Podstawowych  godz. 10.00</w:t>
      </w:r>
    </w:p>
    <w:p>
      <w:pPr>
        <w:pStyle w:val="Normal"/>
        <w:rPr>
          <w:sz w:val="28"/>
          <w:szCs w:val="28"/>
        </w:rPr>
      </w:pPr>
      <w:r>
        <w:rPr/>
        <w:t>Turniej rozgrywany będzie na 2 boiskach jednocześnie – mecze dziewcząt – mecz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Marzena Ż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696 281 335</w:t>
      </w:r>
    </w:p>
    <w:p>
      <w:pPr>
        <w:pStyle w:val="Normal"/>
        <w:rPr/>
      </w:pPr>
      <w:r>
        <w:rPr>
          <w:sz w:val="28"/>
          <w:szCs w:val="28"/>
        </w:rPr>
        <w:t>Proszę o potwierdzenie udziału Organizatorowi, telefonicznie (lub za pomocą SMS) do dnia 27 11 204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6:00Z</dcterms:created>
  <dc:creator>IWONA RADZISZEWSKA</dc:creator>
  <dc:description/>
  <dc:language>en-US</dc:language>
  <cp:lastModifiedBy>Asia</cp:lastModifiedBy>
  <dcterms:modified xsi:type="dcterms:W3CDTF">2014-11-19T09:26:00Z</dcterms:modified>
  <cp:revision>2</cp:revision>
  <dc:subject/>
  <dc:title>Komunikat organizacyjny dotyczący Drużynowych Mistrzostw Rejonu Szkół w tenisie stołowym</dc:title>
</cp:coreProperties>
</file>